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ociazione Nazionale Alpini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Sezione di Pa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UPPO ALPINI DI SORB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 tutti i soci</w:t>
      </w:r>
    </w:p>
    <w:p>
      <w:pPr>
        <w:pStyle w:val="Normal"/>
        <w:ind w:left="6372" w:firstLine="708"/>
        <w:rPr/>
      </w:pPr>
      <w:r>
        <w:rPr/>
        <w:t>Loro sedi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Rinnovo divi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ro amico Alpino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in relazione a quanto deliberato dal Consiglio direttivo allargato del 31.10.2007, ti comunico la decisione di provvedere all’acquisto di una nuova camicia di grup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ensando di farti cosa gradita, al fine di dare seguito alle sollecitazioni pervenute da varie parti per regolarizzare la situazione di coloro che sono sprovvisti della divisa sociale, è stato stabilito di acquistare una nuova camicia (il campione della quale è a mie mani e che verrà mostrata a chiunque ne faccia richiesta) al prezzo di 20 €, comprensivo del logo ricamato del grup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l quantitativo ordinato è di 150 pezzi ed il relativo corrispettivo da pagare ammonta a 3000 €; poiché questa cifra non figura nelle nostre esauste casse, si rende necessario il tuo pronto intervento che consiste nel sottoscrivere e compilare in ogni sua parte l’unito modulo di adesione, accompagnato dall’importo totale dei pezzi che vorrai ordin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i informo che l’intero ordinativo arriverà nel mese di dicembre e pertanto per quella data dovrò avere tutti i dati ed i relativi fon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i ringrazio per il tempo concessomi, e nel contempo ti invio un caloroso abbraccio alpino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Per il Gruppo Alpini di Sorbolo</w:t>
        <w:tab/>
        <w:tab/>
        <w:t>il Capogruppo</w:t>
      </w:r>
    </w:p>
    <w:p>
      <w:pPr>
        <w:pStyle w:val="TextBodyIndent"/>
        <w:rPr/>
      </w:pPr>
      <w:r>
        <w:rPr/>
        <w:tab/>
        <w:t xml:space="preserve">           Dante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ociazione Nazionale Alpini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Sezione di Pa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UPPO ALPINI DI SORB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o di ordinativo nuova camicia del grupp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_____________________________  residente a ___________________ prov.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___________________________ n. civ. ____ tel. ___________ email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nde acquistare  n. _____ nuove camicie di taglia _________    al prezzo di 20.00 € cada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o alla presente l’importo di _____________ 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a taglia è consigliabile una misura in più in quanto trattandosi di flanella di cotone lavabile a 30 ° è possibile un restringimento del ca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rvolo __________________________ </w:t>
        <w:tab/>
        <w:tab/>
        <w:t xml:space="preserve">Firma 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rivolgersi a:</w:t>
      </w:r>
    </w:p>
    <w:p>
      <w:pPr>
        <w:pStyle w:val="Normal"/>
        <w:rPr/>
      </w:pPr>
      <w:r>
        <w:rPr/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007"/>
        <w:gridCol w:w="1700"/>
        <w:gridCol w:w="1441"/>
        <w:gridCol w:w="3145"/>
      </w:tblGrid>
      <w:tr>
        <w:trPr>
          <w:trHeight w:val="600" w:hRule="atLeas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o Alpini Sorbolo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_sorbolo@virgilio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anasorbolo.it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nichelli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grupp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69747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eri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nn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Organizzativ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OPERATIVO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l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95306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 dei Cont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9139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r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69040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g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e dei Cont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69728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cani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l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capogruppo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63286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05:00Z</dcterms:created>
  <dc:creator>zanichellid</dc:creator>
  <dc:description/>
  <cp:keywords/>
  <dc:language>en-US</dc:language>
  <cp:lastModifiedBy>Simonazzi</cp:lastModifiedBy>
  <cp:lastPrinted>2007-11-06T18:36:00Z</cp:lastPrinted>
  <dcterms:modified xsi:type="dcterms:W3CDTF">2007-11-25T23:12:00Z</dcterms:modified>
  <cp:revision>4</cp:revision>
  <dc:subject/>
  <dc:title>Associazione Nazionale Alpini</dc:title>
</cp:coreProperties>
</file>